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b/>
          <w:sz w:val="24"/>
        </w:rPr>
        <w:t>Žádost o STÁŽ v zahraničí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chazeč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říjmení:</w:t>
        <w:tab/>
        <w:t>____________________________________ Třída: 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dné číslo:</w:t>
        <w:tab/>
        <w:tab/>
        <w:t>_____________________ Číslo pasu: 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a: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Kontaktní telefon:</w:t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í e-mail:</w:t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ntaktní telefon na rodiče:</w:t>
        <w:tab/>
        <w:t>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Ucházím se o stáž v _____________________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řípadě, že budu vybrán, potvrdím závazně souhlas s účastí a budou odeslány podklady pro uzavření smlouvy, je pro mne účast na stáži závazná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dpracování letní stáže v rozsahu stanoveném smlouvou bude uznáno jako splnění prázdninové odborné prax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a podpis žáka:    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s účastí svého syna/své dcery na zahraniční stáži a potvrzuji, že nejsou známy žádné zdravotní potíže, které by absolvování stáže bráni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atum a podpis zákonného zástupce:   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5:00Z</dcterms:created>
  <dc:creator>___</dc:creator>
  <dc:description/>
  <cp:keywords/>
  <dc:language>en-US</dc:language>
  <cp:lastModifiedBy>Kazda Jaroslav</cp:lastModifiedBy>
  <cp:lastPrinted>2016-09-21T14:24:00Z</cp:lastPrinted>
  <dcterms:modified xsi:type="dcterms:W3CDTF">2017-01-03T06:55:00Z</dcterms:modified>
  <cp:revision>2</cp:revision>
  <dc:subject/>
  <dc:title>ŽÁDOST O PRAXI V ZAHRANIČÍ</dc:title>
</cp:coreProperties>
</file>