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26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-MO-C 2015: Poznávací a Motivační Cesty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hraničních jazykově vzdělávacích pobytů pro ž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8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ová škola, Vyšší odborná škola hotelnictví a turismu a Jazyková škola s právem státní jazykové zkoušky,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ského 156/III, 290 60 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Jana Podoláková</w:t>
            </w:r>
          </w:p>
          <w:p>
            <w:pPr>
              <w:pStyle w:val="Normal"/>
              <w:rPr/>
            </w:pPr>
            <w:r>
              <w:rPr/>
              <w:t>Tel.: 739 080 662</w:t>
            </w:r>
          </w:p>
          <w:p>
            <w:pPr>
              <w:pStyle w:val="Normal"/>
              <w:rPr/>
            </w:pPr>
            <w:r>
              <w:rPr/>
              <w:t>E-mail: podolakova@hsvos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9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Jana Podoláková</w:t>
            </w:r>
          </w:p>
          <w:p>
            <w:pPr>
              <w:pStyle w:val="Normal"/>
              <w:rPr/>
            </w:pPr>
            <w:r>
              <w:rPr/>
              <w:t>Tel.: 739 080 66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-mail: podolakova@hsvos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8. 2015 – 24. 8. 2015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zahraničních jazykově vzdělávacích pobytů pro žáky – celkem 5 pobytů, minimálně pětidenních, pro minimálně deset žáků a jeden pedagogický dozor, realizovaných v průběhu října nebo listopadu 2015 v zemích (vždy jeden pobyt): N, N, E, GB, F, s absolvováním jazykové výuky žáků min. 9 vyučovacích hodin a seznámení s významnými reáliemi. Dodavatel je oprávněn podat nabídku na všechny pobyty, na některé pobyty či na jeden poby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>bez DPH</w:t>
              <w:tab/>
              <w:t>DPH</w:t>
              <w:tab/>
              <w:tab/>
              <w:t>s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en pobyt:</w:t>
              <w:tab/>
              <w:tab/>
              <w:t>114 405</w:t>
              <w:tab/>
              <w:t>24 025</w:t>
              <w:tab/>
              <w:tab/>
              <w:t>138 430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em 5 pobytů:</w:t>
              <w:tab/>
              <w:t>572 025</w:t>
              <w:tab/>
              <w:t>120 125</w:t>
              <w:tab/>
              <w:t>692 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je oprávněn podat nabídku na všechny pobyty, na některé pobyty či na jeden poby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. – 30. 11. 201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Minimálně pětidenní jazykově vzdělávací pobyt v zahraničí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/>
              <w:t>Celkem pět pobytů v zemích: 2 x N, E, GB, 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ová škola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avky na prokázání kvalifikace jsou uvedeny v „Zadávací dokumentac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u podá uchazeč v písemné formě v jednom vyhotovení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rPr/>
            </w:pPr>
            <w:r>
              <w:rPr/>
              <w:t>Spolu s nabídkou předloží uchazeč také návrh smlouvy podepsaný osobou oprávněnou jednat jménem uchazeče či za uchazeče.</w:t>
            </w:r>
          </w:p>
          <w:p>
            <w:pPr>
              <w:pStyle w:val="Normal"/>
              <w:rPr/>
            </w:pPr>
            <w:r>
              <w:rPr/>
              <w:t>Více v 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podrobně specifikuje všechny položky nabídky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Uvede jednotkové ceny za jednotlivé části předmětu dodávky a celkovou nabídkovou cenu (bez DPH i s DP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předpokládaná hodnota zakázky je stanovena jako maximální a v nabídce uchazečů nesmí být překročena. V opačném případě bude nabídka vyřazena z 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bude uvedena v české měně (CZK) a definována jako „cena nejvýše přípustná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rPr/>
            </w:pPr>
            <w:r>
              <w:rPr/>
              <w:t>Všechny další podmínky jsou uvedeny v „Zadávací dokumentaci“ a jeji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dávací dokumentace“ je součástí této výzvy a je k dispozici na stránkách http://www.hsvos.cz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dol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podolakova@hsvos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080 662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odolakova@hsvos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7:00Z</dcterms:created>
  <dc:creator>klimovae</dc:creator>
  <dc:description/>
  <cp:keywords/>
  <dc:language>en-US</dc:language>
  <cp:lastModifiedBy>Kazda Jaroslav</cp:lastModifiedBy>
  <cp:lastPrinted>2015-08-06T11:30:00Z</cp:lastPrinted>
  <dcterms:modified xsi:type="dcterms:W3CDTF">2015-08-10T10:47:00Z</dcterms:modified>
  <cp:revision>2</cp:revision>
  <dc:subject/>
  <dc:title/>
</cp:coreProperties>
</file>