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1.5.00/34.09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-ME-N-T: Modernizace Metod s Novými Technologie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ová škola, Vyšší odborná škola hotelnictví a turismu a Jazyková škola s právem státní jazykové zkou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ského 156/III, 290 60 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r. Jana Podoláková</w:t>
            </w:r>
          </w:p>
          <w:p>
            <w:pPr>
              <w:pStyle w:val="Normal"/>
              <w:rPr/>
            </w:pPr>
            <w:r>
              <w:rPr/>
              <w:t>Tel.: 739 080 662</w:t>
            </w:r>
          </w:p>
          <w:p>
            <w:pPr>
              <w:pStyle w:val="Normal"/>
              <w:rPr/>
            </w:pPr>
            <w:r>
              <w:rPr/>
              <w:t>E-mail: podolakova@hsvo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91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r. Jana Podoláková</w:t>
            </w:r>
          </w:p>
          <w:p>
            <w:pPr>
              <w:pStyle w:val="Normal"/>
              <w:rPr/>
            </w:pPr>
            <w:r>
              <w:rPr/>
              <w:t>Tel.: 739 080 66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E-mail: podolakova@hsvo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3. 2013 - 5. 4. 2013 12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výpočetní techniky – 50 ks počítačů, školního serveru a SW licen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9 792,- 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.</w:t>
            </w:r>
          </w:p>
          <w:p>
            <w:pPr>
              <w:pStyle w:val="Normal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6. 2013 - 28. 6. 2013</w:t>
            </w:r>
          </w:p>
          <w:p>
            <w:pPr>
              <w:pStyle w:val="Normal"/>
              <w:rPr/>
            </w:pPr>
            <w:r>
              <w:rPr/>
              <w:t>Hotelová škola Poděbrady</w:t>
            </w:r>
          </w:p>
          <w:p>
            <w:pPr>
              <w:pStyle w:val="Normal"/>
              <w:rPr/>
            </w:pPr>
            <w:r>
              <w:rPr/>
              <w:t>Komenského 156/III, 290 60 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ová škola Poděbrady</w:t>
            </w:r>
          </w:p>
          <w:p>
            <w:pPr>
              <w:pStyle w:val="Normal"/>
              <w:rPr/>
            </w:pPr>
            <w:r>
              <w:rPr/>
              <w:t xml:space="preserve">Komenského 156/III, 290 60  Poděbrady </w:t>
            </w:r>
          </w:p>
          <w:p>
            <w:pPr>
              <w:pStyle w:val="Normal"/>
              <w:rPr/>
            </w:pPr>
            <w:r>
              <w:rPr/>
              <w:t>Úřední hodiny kanceláře školy: po-pá 8:00-16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Nabídková cena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prokázání kvalifikace jsou uvedeny v 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u podá uchazeč v písemné formě v jednom vyhotovení. Požadavek na písemnou formu je považován za splněný tehdy, pokud je nabídka podepsána osobou oprávněnou jednat jménem uchazeče či za uchazeče.</w:t>
            </w:r>
          </w:p>
          <w:p>
            <w:pPr>
              <w:pStyle w:val="Normal"/>
              <w:rPr/>
            </w:pPr>
            <w:r>
              <w:rPr/>
              <w:t>Spolu s nabídkou předloží uchazeč také návrh smlouvy podepsaný osobou oprávněnou jednat jménem uchazeče či za uchazeče.</w:t>
            </w:r>
          </w:p>
          <w:p>
            <w:pPr>
              <w:pStyle w:val="Normal"/>
              <w:rPr/>
            </w:pPr>
            <w:r>
              <w:rPr/>
              <w:t>Více v „Zadávací dokumentaci“</w:t>
            </w:r>
          </w:p>
        </w:tc>
      </w:tr>
      <w:tr>
        <w:trPr>
          <w:trHeight w:val="1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podrobně specifikuje všechny položky nabídky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Uvede jednotkové ceny za jednotlivé části předmětu dodávky a celkovou nabídkovou cenu (bez DPH i s DPH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předpokládaná hodnota zakázky je stanovena jako maximální a v nabídce uchazečů nesmí být překročena. V opačném případě bude nabídka vyřazena z dalšího hodnoc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chny uvedené položky předmětu plnění jsou neinvestičního charakteru, tedy 1 kus nebo set hardwaru může dosáhnout maximální ceny 40 000,- Kč s DPH, 1 kus nebo set softwaru může dosáhnout maximální ceny 60 000,– Kč s DPH. Všechny uvedené hodnoty jsou stanoveny jako maximální a v nabídce uchazečů nesmí být žádná z nich překročena. V opačném případě bude nabídka vyřazena z dalšího hodnoc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rPr/>
            </w:pPr>
            <w:r>
              <w:rPr/>
              <w:t>Nabídková cena bude uvedena v české měně (CZK) a definována jako „cena nejvýše přípustná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zpracována v českém jazyce.</w:t>
            </w:r>
          </w:p>
          <w:p>
            <w:pPr>
              <w:pStyle w:val="Normal"/>
              <w:rPr/>
            </w:pPr>
            <w:r>
              <w:rPr/>
              <w:t>Všechny další podmínky jsou uvedeny v „Zadávací dokumentaci“ a jeji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dávací dokumentace“ je součástí této výzvy a je k dispozici na stránkách http://www.hsvos.cz/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.msmt.cz 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dol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dolakova@hsvo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 080 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007Char">
    <w:name w:val="Text poznámky pod čiarou 007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4:00Z</dcterms:created>
  <dc:creator>klimovae</dc:creator>
  <dc:description/>
  <cp:keywords/>
  <dc:language>en-US</dc:language>
  <cp:lastModifiedBy>hsvos</cp:lastModifiedBy>
  <cp:lastPrinted>2013-02-06T08:25:00Z</cp:lastPrinted>
  <dcterms:modified xsi:type="dcterms:W3CDTF">2013-02-06T07:25:00Z</dcterms:modified>
  <cp:revision>3</cp:revision>
  <dc:subject/>
  <dc:title>Výzva k podání nabídek</dc:title>
</cp:coreProperties>
</file>